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MEDITAZIONE SULLA PACE DELL’ANIM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si potrà certo dire che questo problema non risponda ad un particolare bisogno delle nostre ani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orse mai come ora l’Umanità è stata priva di pace. Per constatarlo basta osservare quello che avviene attorno a noi e in noi. Ovunque lotte, aperte o nascoste, ripercussioni della grande guerra, e nuove minacce per l’avvenire: lotte di razza, lotte di Nazioni, lotte di classi e di partiti. Ma anche - e non meno - lotte, agitazioni e tempeste nell’intimo delle anime, che si manifestano in mille modi: crisi affettive, morali, religiose, scontento di sé e degli altri, ribellioni contro la società, la famiglia, contro Dio stesso e contro la vita, fino a volerla distruggere, fino a perdere la rag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un simile mondo, il coltivare la pace non è un lusso spirituale, bensì una necessità quotidiana per tutti coloro che vogliono mantenere l’integrità della loro anima, che non vogliono lasciarsi travolgere dalla corrente generale di agitazione e di frenesia. E il coltivare la pace è anche, e non meno, un dovere verso gli altri. Chi sappia essere ora un centro vivente di pace, chi sappia irradiarla potentemente e senza posa attorno a sé, arreca alla povera umanità il bene di cui è forse più priva e di cui ha più bisog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crediamo che occorra insistere oltre sull’opportunità, anzi sulla necessità di coltivare la pace. Vediamo piuttosto come si possa farlo nel modo più effica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Ricordiamo anzitutto, come monito e incitamento, che tutti i grandi Maestri spirituali hanno insistito in modo particolare sulla nota della </w:t>
      </w:r>
      <w:r>
        <w:rPr>
          <w:rFonts w:cs="Times New Roman" w:ascii="Garamond" w:hAnsi="Garamond"/>
          <w:smallCaps/>
          <w:sz w:val="26"/>
          <w:szCs w:val="26"/>
        </w:rPr>
        <w:t>pac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testi religiosi indiani cominciano e finiscono con la formula “Om - Shanti - Shanti - Shanti” (</w:t>
      </w:r>
      <w:r>
        <w:rPr>
          <w:rFonts w:cs="Times New Roman" w:ascii="Garamond" w:hAnsi="Garamond"/>
          <w:smallCaps/>
          <w:sz w:val="26"/>
          <w:szCs w:val="26"/>
        </w:rPr>
        <w:t>om</w:t>
      </w:r>
      <w:r>
        <w:rPr>
          <w:rFonts w:cs="Times New Roman" w:ascii="Garamond" w:hAnsi="Garamond"/>
          <w:sz w:val="26"/>
          <w:szCs w:val="26"/>
        </w:rPr>
        <w:t xml:space="preserve"> - pace - pace - pace), oppure con l’altra “Pace a tutti gli esseri”. Il Buddha ha insegnato con la parola, e soprattutto con l’esempio, l’eccelsa pace dello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 Cristianesimo originario, e poi nelle sue manifestazioni più alte e pure attraverso i secoli, risuona spesso la nota della </w:t>
      </w:r>
      <w:r>
        <w:rPr>
          <w:rFonts w:cs="Times New Roman" w:ascii="Garamond" w:hAnsi="Garamond"/>
          <w:smallCaps/>
          <w:sz w:val="26"/>
          <w:szCs w:val="26"/>
        </w:rPr>
        <w:t>pac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figura di Gesù è circonfusa di un’atmosfera di pace. Già l’annuncio della Sua nascita, dato dall’Angelo, contiene la promessa di “Pace in terra agli uomini di buona volontà”. Egli poi spesso Si rivelò quale pacificatore: placò la tempesta, acquietò instancabilmente gli animi dei discepoli spesso paurosi o disputanti fra loro per il primato, o, come Pietro, violenti nel reagire. E lasciò loro un alto messaggio di pace spirituale: “Vi lascio la pace, vi do la mia pace. Non come la dà il mondo, io la do a voi.”. (</w:t>
      </w:r>
      <w:r>
        <w:rPr>
          <w:rFonts w:cs="Times New Roman" w:ascii="Garamond" w:hAnsi="Garamond"/>
          <w:i/>
          <w:sz w:val="28"/>
          <w:szCs w:val="26"/>
        </w:rPr>
        <w:t>Giov</w:t>
      </w:r>
      <w:r>
        <w:rPr>
          <w:rFonts w:cs="Times New Roman" w:ascii="Garamond" w:hAnsi="Garamond"/>
          <w:sz w:val="26"/>
          <w:szCs w:val="26"/>
        </w:rPr>
        <w:t>. XIV, 27).</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a mistica cristiana la perfetta pace interiore, che viene detta di “quiete”, o “orazione di quiete”, costituisce uno stato ben definito, e assai alto, dell’ascesa dell’anima a Dio. Quella pace, quel silenzio interiore in cui tacciono tutti i pensieri, le passioni e i sentimenti della personalità, viene considerata come una preparazione indispensabile per l’unione mistica, per la piena comunione con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icordiamo anche la bella descrizione della pace data dall’</w:t>
      </w:r>
      <w:r>
        <w:rPr>
          <w:rFonts w:cs="Times New Roman" w:ascii="Garamond" w:hAnsi="Garamond"/>
          <w:i/>
          <w:sz w:val="28"/>
          <w:szCs w:val="26"/>
        </w:rPr>
        <w:t>Imitazione di Crist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nche in altri scritti spirituali il valore della Pace è messo in grande evidenza. Uno dei precetti della </w:t>
      </w:r>
      <w:r>
        <w:rPr>
          <w:rFonts w:cs="Times New Roman" w:ascii="Garamond" w:hAnsi="Garamond"/>
          <w:i/>
          <w:sz w:val="28"/>
          <w:szCs w:val="26"/>
        </w:rPr>
        <w:t>Luce sul Sentiero</w:t>
      </w:r>
      <w:r>
        <w:rPr>
          <w:rFonts w:cs="Times New Roman" w:ascii="Garamond" w:hAnsi="Garamond"/>
          <w:sz w:val="28"/>
          <w:szCs w:val="26"/>
        </w:rPr>
        <w:t xml:space="preserve"> </w:t>
      </w:r>
      <w:r>
        <w:rPr>
          <w:rFonts w:cs="Times New Roman" w:ascii="Garamond" w:hAnsi="Garamond"/>
          <w:sz w:val="26"/>
          <w:szCs w:val="26"/>
        </w:rPr>
        <w:t>dice: “La pace che desidererai è quella Pace sacra che nulla può turbare e nella quale l’anima cresce come il fiore santo sulla placide lagu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ediamo in che modo possiamo meditare per realizzare la Pa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È assai utile cominciare con l’allargare il più possibile il nostro orizzonte interiore, rivolgendo il pensiero e l’animo tutto alla considerazione e alla contemplazione dell’infinito e dell’eterno. Ricordiamo, e </w:t>
      </w:r>
      <w:r>
        <w:rPr>
          <w:rFonts w:cs="Times New Roman" w:ascii="Garamond" w:hAnsi="Garamond"/>
          <w:sz w:val="26"/>
          <w:szCs w:val="26"/>
          <w:u w:val="single"/>
        </w:rPr>
        <w:t>realizziamo</w:t>
      </w:r>
      <w:r>
        <w:rPr>
          <w:rFonts w:cs="Times New Roman" w:ascii="Garamond" w:hAnsi="Garamond"/>
          <w:sz w:val="26"/>
          <w:szCs w:val="26"/>
        </w:rPr>
        <w:t xml:space="preserve">, che </w:t>
      </w:r>
      <w:r>
        <w:rPr>
          <w:rFonts w:cs="Times New Roman" w:ascii="Garamond" w:hAnsi="Garamond"/>
          <w:sz w:val="26"/>
          <w:szCs w:val="26"/>
          <w:u w:val="single"/>
        </w:rPr>
        <w:t>noi siamo esseri spirituali</w:t>
      </w:r>
      <w:r>
        <w:rPr>
          <w:rFonts w:cs="Times New Roman" w:ascii="Garamond" w:hAnsi="Garamond"/>
          <w:sz w:val="26"/>
          <w:szCs w:val="26"/>
        </w:rPr>
        <w:t xml:space="preserve"> e che la nostra essenza spirituale è indistruttibile. Pensiamo anche ai grandi cicli cosmici composti di milioni e milioni di anni. Questo allargamento di prospettiva ci aiuterà a ristabilire le vere proporzioni, e a vedere la relativa insignificanza di tante cose contingenti, da cui di solito ci lasciamo turbare e agitare. Così poco a poco cominceremo veramente a sentire “la Pace dell’Eterno”, la Pace dello Spirito, la Pace che Gesù chiamava la </w:t>
      </w:r>
      <w:r>
        <w:rPr>
          <w:rFonts w:cs="Times New Roman" w:ascii="Garamond" w:hAnsi="Garamond"/>
          <w:sz w:val="26"/>
          <w:szCs w:val="26"/>
          <w:u w:val="single"/>
        </w:rPr>
        <w:t>Sua Pac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chi riesca difficile una simile meditazione, possiamo suggerire un altro metodo, basato sull’uso di immagini concrete. (Del resto i due metodi si possono assai opportunamente associ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arie immagini possono essere usate a questo scopo; e a seconda dei vari temperamenti e dei diversi tipi psicologici, l’una potrà essere più suggestiva e più efficace dell’altra. Ne indicheremo t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 La prima è quella evocata dalla frase testé ricordata: possiamo raffigurarci interiormente una vasta distesa d’acqua, un cielo azzurro, un sole risplendente, e sulla tranquilla superficie dell’acqua miriadi di bianchi fiori di loto che si aprono al bacio del so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 Un’altra immagine assai suggestiva è quella della scena raccontata nel </w:t>
      </w:r>
      <w:r>
        <w:rPr>
          <w:rFonts w:cs="Times New Roman" w:ascii="Garamond" w:hAnsi="Garamond"/>
          <w:i/>
          <w:sz w:val="28"/>
          <w:szCs w:val="26"/>
        </w:rPr>
        <w:t>Vangelo di Marco</w:t>
      </w:r>
      <w:r>
        <w:rPr>
          <w:rFonts w:cs="Times New Roman" w:ascii="Garamond" w:hAnsi="Garamond"/>
          <w:sz w:val="28"/>
          <w:szCs w:val="26"/>
        </w:rPr>
        <w:t xml:space="preserve"> </w:t>
      </w:r>
      <w:r>
        <w:rPr>
          <w:rFonts w:cs="Times New Roman" w:ascii="Garamond" w:hAnsi="Garamond"/>
          <w:sz w:val="26"/>
          <w:szCs w:val="26"/>
        </w:rPr>
        <w:t>in cui Gesù placa la tempesta. Ricordiam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hanging="0"/>
        <w:jc w:val="both"/>
        <w:rPr/>
      </w:pPr>
      <w:r>
        <w:rPr>
          <w:rFonts w:cs="Times New Roman" w:ascii="Garamond" w:hAnsi="Garamond"/>
          <w:sz w:val="26"/>
          <w:szCs w:val="26"/>
        </w:rPr>
        <w:t>Lo stesso giorno, fattosi sera, Gesù disse loro: “Passiamo all’altra riva”. E i discepoli, dopo aver licenziato la folla, lo presero così com’era nella barca. E vi erano pure altre barche con Lui. Si levò un gran turbine e le onde si gettavano sulla barca tanto che essa si riempiva di già. Egli dormiva a poppa sul guanciale. Essi lo svegliarono e Gli dissero: Maestro, non ti preoccupi che noi periamo? Risvegliatosi, Egli sgridò il vento e disse al mare: “Silenzio!”, e il vento cessò e vi fu una gran bonaccia. (</w:t>
      </w:r>
      <w:r>
        <w:rPr>
          <w:rFonts w:cs="Times New Roman" w:ascii="Garamond" w:hAnsi="Garamond"/>
          <w:i/>
          <w:sz w:val="28"/>
          <w:szCs w:val="26"/>
        </w:rPr>
        <w:t>Marco</w:t>
      </w:r>
      <w:r>
        <w:rPr>
          <w:rFonts w:cs="Times New Roman" w:ascii="Garamond" w:hAnsi="Garamond"/>
          <w:sz w:val="26"/>
          <w:szCs w:val="26"/>
        </w:rPr>
        <w:t>, IV, 35-40).</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3° - Una terza immagine può essere quella del nostro globo terrestre roteante nella vastità infinita degli spazi, quale è evocata dai noti magnifici versi di Federico Amiel, col cui ritmo pacato e solenne chiuderemo queste considerazion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left="708" w:firstLine="709"/>
        <w:jc w:val="both"/>
        <w:rPr>
          <w:rFonts w:ascii="Garamond" w:hAnsi="Garamond" w:cs="Times New Roman"/>
          <w:sz w:val="26"/>
          <w:szCs w:val="26"/>
          <w:lang w:val="fr-FR"/>
        </w:rPr>
      </w:pPr>
      <w:r>
        <w:rPr>
          <w:rFonts w:cs="Times New Roman" w:ascii="Garamond" w:hAnsi="Garamond"/>
          <w:sz w:val="26"/>
          <w:szCs w:val="26"/>
          <w:lang w:val="fr-FR"/>
        </w:rPr>
        <w:t>“</w:t>
      </w:r>
      <w:r>
        <w:rPr>
          <w:rFonts w:cs="Times New Roman" w:ascii="Garamond" w:hAnsi="Garamond"/>
          <w:sz w:val="26"/>
          <w:szCs w:val="26"/>
          <w:lang w:val="fr-FR"/>
        </w:rPr>
        <w:t>Dans l’éternel azur de l’insondable espace</w:t>
      </w:r>
    </w:p>
    <w:p>
      <w:pPr>
        <w:pStyle w:val="Normal"/>
        <w:spacing w:lineRule="auto" w:line="276"/>
        <w:ind w:left="708" w:firstLine="709"/>
        <w:jc w:val="both"/>
        <w:rPr>
          <w:rFonts w:ascii="Garamond" w:hAnsi="Garamond" w:cs="Times New Roman"/>
          <w:sz w:val="26"/>
          <w:szCs w:val="26"/>
          <w:lang w:val="fr-FR"/>
        </w:rPr>
      </w:pPr>
      <w:r>
        <w:rPr>
          <w:rFonts w:cs="Times New Roman" w:ascii="Garamond" w:hAnsi="Garamond"/>
          <w:sz w:val="26"/>
          <w:szCs w:val="26"/>
          <w:lang w:val="fr-FR"/>
        </w:rPr>
        <w:t>s’enveloppe de paix notre globe agitée.</w:t>
      </w:r>
    </w:p>
    <w:p>
      <w:pPr>
        <w:pStyle w:val="Normal"/>
        <w:spacing w:lineRule="auto" w:line="276"/>
        <w:ind w:left="708" w:firstLine="709"/>
        <w:jc w:val="both"/>
        <w:rPr>
          <w:rFonts w:ascii="Garamond" w:hAnsi="Garamond" w:cs="Times New Roman"/>
          <w:sz w:val="26"/>
          <w:szCs w:val="26"/>
          <w:lang w:val="fr-FR"/>
        </w:rPr>
      </w:pPr>
      <w:r>
        <w:rPr>
          <w:rFonts w:cs="Times New Roman" w:ascii="Garamond" w:hAnsi="Garamond"/>
          <w:sz w:val="26"/>
          <w:szCs w:val="26"/>
          <w:lang w:val="fr-FR"/>
        </w:rPr>
        <w:t>Homme, enveloppe ainsi tes jours, rêve qui passe,</w:t>
      </w:r>
    </w:p>
    <w:p>
      <w:pPr>
        <w:pStyle w:val="Normal"/>
        <w:spacing w:lineRule="auto" w:line="276"/>
        <w:ind w:left="708" w:firstLine="709"/>
        <w:jc w:val="both"/>
        <w:rPr/>
      </w:pPr>
      <w:r>
        <w:rPr>
          <w:rFonts w:cs="Times New Roman" w:ascii="Garamond" w:hAnsi="Garamond"/>
          <w:sz w:val="26"/>
          <w:szCs w:val="26"/>
          <w:lang w:val="fr-FR"/>
        </w:rPr>
        <w:t>du calme firmament de ton éternité”.</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meditazione sulla pace dell’anim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24:00Z</dcterms:created>
  <dc:creator>Vittorio</dc:creator>
  <dc:description/>
  <cp:keywords/>
  <dc:language>en-US</dc:language>
  <cp:lastModifiedBy>Vittorio</cp:lastModifiedBy>
  <cp:lastPrinted>2011-03-21T17:20:00Z</cp:lastPrinted>
  <dcterms:modified xsi:type="dcterms:W3CDTF">2021-05-12T10:46:00Z</dcterms:modified>
  <cp:revision>6</cp:revision>
  <dc:subject/>
  <dc:title/>
</cp:coreProperties>
</file>